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第</w:t>
      </w:r>
      <w:r>
        <w:rPr>
          <w:kern w:val="0"/>
          <w:sz w:val="24"/>
          <w:szCs w:val="24"/>
        </w:rPr>
        <w:t>１６</w:t>
      </w:r>
      <w:r>
        <w:rPr>
          <w:kern w:val="0"/>
          <w:sz w:val="24"/>
          <w:szCs w:val="24"/>
          <w:lang w:eastAsia="zh-TW"/>
        </w:rPr>
        <w:t>回「京都市長</w:t>
      </w:r>
      <w:r>
        <w:rPr>
          <w:kern w:val="0"/>
          <w:sz w:val="24"/>
          <w:szCs w:val="24"/>
        </w:rPr>
        <w:t>旗</w:t>
      </w:r>
      <w:r>
        <w:rPr>
          <w:kern w:val="0"/>
          <w:sz w:val="24"/>
          <w:szCs w:val="24"/>
          <w:lang w:eastAsia="zh-TW"/>
        </w:rPr>
        <w:t>」</w:t>
      </w:r>
      <w:r>
        <w:rPr>
          <w:kern w:val="0"/>
          <w:sz w:val="24"/>
          <w:szCs w:val="24"/>
        </w:rPr>
        <w:t>争奪　　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京都リトルシニア野球大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・名　　　称　　第１６回「京都市長旗」争奪京都リトルシニア野球大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主　　　催　　特定非営利活動法人　京都リトルシニア野球協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・後　　　援　　京都市，財団法人日本リトルシニア中学硬式野球協会関西連盟，サンケイスポーツ，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京都府野球連盟　京都野球協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協　　　賛　　株式会社久保田運動具店　名鉄観光サービス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大会期</w:t>
      </w:r>
      <w:r>
        <w:rPr>
          <w:rFonts w:ascii="ＭＳ 明朝;MS Mincho" w:hAnsi="ＭＳ 明朝;MS Mincho" w:cs="ＭＳ 明朝;MS Mincho" w:eastAsia="ＭＳ 明朝;MS Mincho"/>
          <w:kern w:val="0"/>
        </w:rPr>
        <w:t>間　　令和２年１１月２１日（土），２２日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，２３日（月・祝）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予備日 １１月２８日（土）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・開　会　式　　開会式は行いません。直接各試合会場へお越し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・会　　　場　　わかさスタジアム京都，京都市伏見桃山城運動公園野球場，太陽が丘球場</w:t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京都市横大路運動公園硬式野球場，舞鶴球場、あやべ球場、綾部東部グランド、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大津北リトルシニア専用グランド、おくのの運動公園野球場、</w:t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草津グリーンスタジアム、日野大谷公園野球場、京都リトルシニア専用グランド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・出場チーム　　南京都、京都北、舞鶴・綾部、京都丹後、京都木津川、亀岡、滋賀南、草津、大津北高島、東近江、甲賀、湖東、彦根、守山、長浜、近江八幡、津、豊田、金沢、</w:t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小松加賀、美濃加茂、名古屋東、岐阜東濃、福井嶺北、白山、瀬戸、奥伊勢松阪、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福井永平寺、京都嵯峨野ボーイズ、丹波ヤングベースボールクラブ、京都Ａ、京都Ｂ　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３チーム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競技規</w:t>
      </w:r>
      <w:r>
        <w:rPr>
          <w:rFonts w:ascii="ＭＳ 明朝;MS Mincho" w:hAnsi="ＭＳ 明朝;MS Mincho" w:cs="ＭＳ 明朝;MS Mincho" w:eastAsia="ＭＳ 明朝;MS Mincho"/>
          <w:kern w:val="0"/>
        </w:rPr>
        <w:t>則　　（財）</w:t>
      </w:r>
      <w:r>
        <w:rPr>
          <w:rFonts w:ascii="ＭＳ 明朝;MS Mincho" w:hAnsi="ＭＳ 明朝;MS Mincho" w:cs="ＭＳ 明朝;MS Mincho" w:eastAsia="ＭＳ 明朝;MS Mincho"/>
        </w:rPr>
        <w:t>日本リトルシニア中学硬式野球協会関西連盟</w:t>
      </w:r>
      <w:r>
        <w:rPr>
          <w:rFonts w:ascii="ＭＳ 明朝;MS Mincho" w:hAnsi="ＭＳ 明朝;MS Mincho" w:cs="ＭＳ 明朝;MS Mincho" w:eastAsia="ＭＳ 明朝;MS Mincho"/>
          <w:kern w:val="0"/>
        </w:rPr>
        <w:t>大会規定に準ず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（大会運営） 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１</w:t>
      </w:r>
      <w:r>
        <w:rPr>
          <w:rFonts w:eastAsia="ＭＳ 明朝;MS Mincho" w:cs="ＭＳ 明朝;MS Mincho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明朝;MS Mincho" w:eastAsia="ＭＳ 明朝;MS Mincho"/>
          <w:kern w:val="0"/>
        </w:rPr>
        <w:t>第１日目　予選リーグ戦（各球場３チームによる）</w:t>
      </w:r>
    </w:p>
    <w:p>
      <w:pPr>
        <w:pStyle w:val="Normal"/>
        <w:ind w:left="4410" w:hanging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第２日目　決勝トーナメント戦１回戦・２回戦（ベスト８）</w:t>
      </w:r>
    </w:p>
    <w:p>
      <w:pPr>
        <w:pStyle w:val="Normal"/>
        <w:ind w:left="4410" w:hanging="1260"/>
        <w:rPr/>
      </w:pPr>
      <w:r>
        <w:rPr>
          <w:rFonts w:ascii="ＭＳ 明朝;MS Mincho" w:hAnsi="ＭＳ 明朝;MS Mincho" w:cs="ＭＳ 明朝;MS Mincho" w:eastAsia="ＭＳ 明朝;MS Mincho"/>
        </w:rPr>
        <w:t>　　第３日目　決勝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　　</w:t>
      </w:r>
    </w:p>
    <w:p>
      <w:pPr>
        <w:pStyle w:val="Normal"/>
        <w:ind w:left="3570" w:hanging="357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</w:t>
      </w:r>
    </w:p>
    <w:p>
      <w:pPr>
        <w:pStyle w:val="Normal"/>
        <w:ind w:left="3570" w:hanging="189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（競技規程）　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１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試合時間は２時間とする。２時間を超えては新しいイニングに入らない。（同点の場合は、タイブレーク制をおこなう最長３回）</w:t>
      </w:r>
    </w:p>
    <w:p>
      <w:pPr>
        <w:pStyle w:val="Normal"/>
        <w:ind w:left="357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１０回を終了し同点の場合最終９名による抽選）</w:t>
      </w:r>
    </w:p>
    <w:p>
      <w:pPr>
        <w:pStyle w:val="Normal"/>
        <w:ind w:left="3570" w:hanging="357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 （２）投手の投球制限は適用し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番号の若いチームが１塁側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 （４）事前の背番号登録は行わず、当日のメンバー表を登録とする。</w:t>
      </w:r>
    </w:p>
    <w:p>
      <w:pPr>
        <w:pStyle w:val="Normal"/>
        <w:ind w:left="3570" w:hanging="357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 （５）第１日（２試合）の勝敗等の結果により</w:t>
      </w:r>
    </w:p>
    <w:p>
      <w:pPr>
        <w:pStyle w:val="Normal"/>
        <w:ind w:left="35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日目進出チーム（８チーム）を選出する。ただし、天候不良により、第１日の試合が消化できない場合は、第２日目（１１月２２日）から別紙トーナメント表のとおり実施し、予備日（１１月２８日に準決勝・決勝戦を実施する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審　　判）　試合当該チームより２名選出（球審・塁審）</w:t>
      </w:r>
    </w:p>
    <w:p>
      <w:pPr>
        <w:pStyle w:val="Normal"/>
        <w:ind w:left="3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但し，決勝戦は除く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試 合 球）　久保田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表　　　彰　　優勝（京都市長旗・賞状・メダル）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準優勝（トロフィー・賞状・メダル）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３位（賞状）　　　　　　　　　　　　　　　　　　　　　         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・参　加　費　　３００００円　　　　　　　　　　　　　　　　　　　　　　　　　　　　【</w:t>
      </w:r>
      <w:r>
        <w:rPr>
          <w:rFonts w:eastAsia="ＭＳ 明朝;MS Mincho" w:cs="ＭＳ 明朝;MS Mincho" w:ascii="ＭＳ 明朝;MS Mincho" w:hAnsi="ＭＳ 明朝;MS Mincho"/>
        </w:rPr>
        <w:t>021031</w:t>
      </w:r>
      <w:r>
        <w:rPr>
          <w:rFonts w:ascii="ＭＳ 明朝;MS Mincho" w:hAnsi="ＭＳ 明朝;MS Mincho" w:cs="ＭＳ 明朝;MS Mincho" w:eastAsia="ＭＳ 明朝;MS Mincho"/>
        </w:rPr>
        <w:t>】</w:t>
      </w:r>
    </w:p>
    <w:sectPr>
      <w:type w:val="nextPage"/>
      <w:pgSz w:w="11906" w:h="16838"/>
      <w:pgMar w:left="1260" w:right="986" w:gutter="0" w:header="0" w:top="584" w:footer="0" w:bottom="43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szCs w:val="24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4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9:00Z</dcterms:created>
  <dc:creator>kyoto</dc:creator>
  <dc:description/>
  <cp:keywords/>
  <dc:language>en-US</dc:language>
  <cp:lastModifiedBy>takaaki</cp:lastModifiedBy>
  <cp:lastPrinted>2020-10-14T11:05:00Z</cp:lastPrinted>
  <dcterms:modified xsi:type="dcterms:W3CDTF">2020-11-07T07:05:00Z</dcterms:modified>
  <cp:revision>14</cp:revision>
  <dc:subject/>
  <dc:title>村上杯争奪リトルシニア大会　大会要綱（案）</dc:title>
</cp:coreProperties>
</file>